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急需紧缺临聘人员招聘岗位需求表</w:t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11"/>
        <w:gridCol w:w="1011"/>
        <w:gridCol w:w="1128"/>
        <w:gridCol w:w="825"/>
        <w:gridCol w:w="1530"/>
        <w:gridCol w:w="1542"/>
        <w:gridCol w:w="1354"/>
        <w:gridCol w:w="4690"/>
        <w:gridCol w:w="720"/>
      </w:tblGrid>
      <w:tr>
        <w:trPr>
          <w:trHeight w:val="3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人）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（职称）条件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中医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，取得中级资格证书人员年龄可放宽至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优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西医结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，取得中级资格证书人员年龄可放宽至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重症医学科资质培训合格证优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，取得中级资格证书人员年龄可放宽至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专业优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硕士研究生及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外科、中医外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，取得中级资格证书人员年龄可放宽至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检验学、临床医学检验技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检验技师资格证书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，取得中级资格证书人员年龄可放宽至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查实验室上岗证、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岗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科研项目申报、具有一定的科研工作经验及论文写作水平者优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" w:leader="none"/>
              </w:tabs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清泉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大专及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不限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大专及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、康复治疗技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不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大专及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不限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大专及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不限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红阳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住院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书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范围：外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者本科教育为成人教育的，其初始学历应为普通高等教育大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福洪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械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械科工作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大专及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药士及以上资格证书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，取得中级资格证书人员年龄可放宽至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Leucothea</cp:lastModifiedBy>
  <cp:lastPrinted>2022-02-18T17:27:00Z</cp:lastPrinted>
  <dcterms:modified xsi:type="dcterms:W3CDTF">2022-02-18T09:4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4EB6D9EA48F09EA3269D58C66294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47224947_btnclosed</vt:lpwstr>
  </property>
</Properties>
</file>