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3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8067040</wp:posOffset>
                </wp:positionV>
                <wp:extent cx="1133475" cy="447675"/>
                <wp:effectExtent l="635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1.2pt;margin-top:635.2pt;width:89.2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2-02-18T17:27:00Z</cp:lastPrinted>
  <dcterms:modified xsi:type="dcterms:W3CDTF">2022-02-18T09:4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47224947_btnclosed</vt:lpwstr>
  </property>
</Properties>
</file>