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eastAsia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成都市青白江区中医医院</w:t>
      </w:r>
      <w:r>
        <w:rPr>
          <w:rFonts w:eastAsia="方正小标宋简体"/>
          <w:color w:val="000000"/>
          <w:sz w:val="44"/>
          <w:szCs w:val="44"/>
          <w:shd w:fill="FFFFFF" w:val="clear"/>
          <w:lang w:val="en-US" w:eastAsia="zh-CN"/>
        </w:rPr>
        <w:t>集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年上半年编外人员招聘岗位需求表</w:t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40"/>
        <w:gridCol w:w="1278"/>
        <w:gridCol w:w="1309"/>
        <w:gridCol w:w="754"/>
        <w:gridCol w:w="1442"/>
        <w:gridCol w:w="1817"/>
        <w:gridCol w:w="1547"/>
        <w:gridCol w:w="5623"/>
        <w:gridCol w:w="480"/>
      </w:tblGrid>
      <w:tr>
        <w:trPr>
          <w:trHeight w:val="32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（人）</w:t>
            </w:r>
          </w:p>
        </w:tc>
        <w:tc>
          <w:tcPr>
            <w:tcW w:w="10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（职称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件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0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中医医院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2"/>
                <w:szCs w:val="22"/>
                <w:lang w:eastAsia="zh-CN"/>
              </w:rPr>
              <w:t>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或中级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三级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0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病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病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、临床医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或中级证书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操作纤支镜者优先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者优先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1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、中西医结合、临床医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或中级证书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病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脑病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中医学、中西医结合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或中级证书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神经内科、介入方向相关工作经验者优先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中医医院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伤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神经外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省级及以上卫生健康行政部门颁发的《住院医师规范化培训合格证书》或中级证书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康复治疗师证书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科技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、医学实验技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病理技术相关证书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技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三级医院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R/CT/MRI/DSA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等相关证书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护士规范化培训证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院校毕业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重症医学科、肿瘤科、手术室工作经验者优先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案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统计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统计、信息管理与信息统计等相关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病案编码员资格证书者优先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勤保障与医学装备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装备管理人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密仪器、精密医疗器械维修技术等相关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技术员资格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始学历为全日制大专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清泉医院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始学历为全日制大专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始学历为全日制大专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管理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或临床医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始学历为全日制大专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医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二级医院妇科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始学历为全日制大专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护士执业证书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药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药师（士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（士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及以下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Heading3"/>
        <w:spacing w:before="100" w:after="100"/>
        <w:rPr>
          <w:rFonts w:ascii="方正仿宋简体" w:hAnsi="方正仿宋简体" w:eastAsia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微软雅黑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18:00Z</dcterms:created>
  <dc:creator>Just</dc:creator>
  <dc:description/>
  <dc:language>en-US</dc:language>
  <cp:lastModifiedBy>Leucothea</cp:lastModifiedBy>
  <cp:lastPrinted>2023-03-07T09:32:00Z</cp:lastPrinted>
  <dcterms:modified xsi:type="dcterms:W3CDTF">2023-03-08T01:3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C4EB6D9EA48F09EA3269D58C66294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47224947_btnclosed</vt:lpwstr>
  </property>
  <property fmtid="{D5CDD505-2E9C-101B-9397-08002B2CF9AE}" pid="5" name="commondata">
    <vt:lpwstr>commondata</vt:lpwstr>
  </property>
</Properties>
</file>