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3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Heading3"/>
        <w:spacing w:before="100" w:after="100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小标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3-03-07T09:32:00Z</cp:lastPrinted>
  <dcterms:modified xsi:type="dcterms:W3CDTF">2023-03-08T01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