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方正黑体简体" w:hAnsi="方正黑体简体" w:eastAsia="方正黑体简体" w:cs="方正仿宋简体"/>
          <w:color w:val="000000"/>
          <w:sz w:val="32"/>
          <w:szCs w:val="32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spacing w:lineRule="exact" w:line="55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成都市青白江区中医医院集团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面向区外考核招聘高层次卫生专业技术人才岗位需求表</w:t>
      </w:r>
      <w:bookmarkEnd w:id="0"/>
    </w:p>
    <w:p>
      <w:pPr>
        <w:pStyle w:val="Style14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4"/>
        <w:gridCol w:w="1184"/>
        <w:gridCol w:w="1113"/>
        <w:gridCol w:w="407"/>
        <w:gridCol w:w="2460"/>
        <w:gridCol w:w="975"/>
        <w:gridCol w:w="1219"/>
        <w:gridCol w:w="6356"/>
      </w:tblGrid>
      <w:tr>
        <w:trPr>
          <w:trHeight w:val="9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序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岗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职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其他条件</w:t>
            </w:r>
          </w:p>
        </w:tc>
      </w:tr>
      <w:tr>
        <w:trPr>
          <w:trHeight w:val="21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成都市青白江区中医医院集团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FF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成都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青白江区中医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眼科医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：临床医学专业、中医学专业、中西医结合类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研究生：眼科学专业、中医五官科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及以上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有三级甲等医院眼科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取得博士学位的不受工作经历和职称条件限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978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97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日以后出生）。</w:t>
            </w:r>
          </w:p>
        </w:tc>
      </w:tr>
      <w:tr>
        <w:trPr>
          <w:trHeight w:val="20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成都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青白江区中医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脾胃科医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：中医学专业、中西医结合类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研究生：中医内科学专业、中西医结合临床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及以上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有三级甲等医院脾胃科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具备内镜操作资质，研究方向为肝病方向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取得博士学位的不受工作经历和职称条件限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978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97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日以后出生）。</w:t>
            </w:r>
          </w:p>
        </w:tc>
      </w:tr>
      <w:tr>
        <w:trPr>
          <w:trHeight w:val="16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成都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青白江区中医医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心内科医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：临床医学专业、中西医结合类；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研究生：内科学专业、中西医结合临床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及以上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正高级职称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有三级甲等医院心内科工作经验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2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具备介入操作相关资质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3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取得博士学位的不受工作经历和职称条件限制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4.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97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日以后出生）。</w:t>
            </w:r>
          </w:p>
        </w:tc>
      </w:tr>
      <w:tr>
        <w:trPr>
          <w:trHeight w:val="21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FF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成都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青白江区弥牟镇公立中心卫生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康复医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：中西医结合类、中医学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研究生：中医学类、中西医结合临床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本科及以上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副高级职称及以上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</w:rPr>
              <w:t>医学类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45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978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日以后出生），正高职称可放宽至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50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岁及以下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97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日以后出生）。</w:t>
            </w:r>
          </w:p>
        </w:tc>
      </w:tr>
      <w:tr>
        <w:trPr>
          <w:trHeight w:val="837" w:hRule="exac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合计</w:t>
            </w:r>
          </w:p>
        </w:tc>
        <w:tc>
          <w:tcPr>
            <w:tcW w:w="1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154" w:gutter="0" w:header="851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0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Administrator</cp:lastModifiedBy>
  <cp:lastPrinted>2023-03-10T09:11:00Z</cp:lastPrinted>
  <dcterms:modified xsi:type="dcterms:W3CDTF">2023-08-03T01:46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