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  <w:r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8417560</wp:posOffset>
                </wp:positionV>
                <wp:extent cx="1312545" cy="497205"/>
                <wp:effectExtent l="635" t="635" r="0" b="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4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-8.8pt;margin-top:662.8pt;width:103.3pt;height:3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2">
    <w:name w:val="font12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41">
    <w:name w:val="font41"/>
    <w:basedOn w:val="Style13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Quote"/>
    <w:pPr>
      <w:autoSpaceDE w:val="false"/>
      <w:jc w:val="left"/>
    </w:pPr>
    <w:rPr>
      <w:rFonts w:ascii="方正仿宋简体" w:hAnsi="方正仿宋简体" w:eastAsia="方正仿宋简体" w:cs="方正仿宋简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6:00Z</dcterms:created>
  <dc:creator>Just</dc:creator>
  <dc:description/>
  <dc:language>en-US</dc:language>
  <cp:lastModifiedBy>取个名字很麻烦</cp:lastModifiedBy>
  <cp:lastPrinted>2024-05-30T14:14:00Z</cp:lastPrinted>
  <dcterms:modified xsi:type="dcterms:W3CDTF">2024-08-12T07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E8E8F1470475CB8E1EDB22D85124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